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GFtytu"/>
        <w:rPr/>
      </w:pPr>
      <w:r>
        <w:rPr/>
        <w:t>Tytuł prezentacji</w:t>
      </w:r>
    </w:p>
    <w:p>
      <w:pPr>
        <w:pStyle w:val="FGFautorzy"/>
        <w:rPr>
          <w:vertAlign w:val="superscript"/>
        </w:rPr>
      </w:pPr>
      <w:r>
        <w:rPr/>
        <w:t>Autor Pierwszy</w:t>
      </w:r>
      <w:r>
        <w:rPr>
          <w:vertAlign w:val="superscript"/>
        </w:rPr>
        <w:t>1</w:t>
      </w:r>
      <w:r>
        <w:rPr/>
        <w:t>, Autor Drugi</w:t>
      </w:r>
      <w:r>
        <w:rPr>
          <w:vertAlign w:val="superscript"/>
        </w:rPr>
        <w:t>2</w:t>
      </w:r>
      <w:r>
        <w:rPr/>
        <w:t xml:space="preserve">, </w:t>
      </w:r>
      <w:r>
        <w:rPr>
          <w:u w:val="single"/>
        </w:rPr>
        <w:t>Autor Prezentujący</w:t>
      </w:r>
      <w:r>
        <w:rPr>
          <w:vertAlign w:val="superscript"/>
        </w:rPr>
        <w:t>2</w:t>
      </w:r>
    </w:p>
    <w:p>
      <w:pPr>
        <w:pStyle w:val="FGFafiliacja"/>
        <w:rPr/>
      </w:pPr>
      <w:r>
        <w:rPr>
          <w:vertAlign w:val="superscript"/>
        </w:rPr>
        <w:t>1</w:t>
      </w:r>
      <w:r>
        <w:rPr/>
        <w:t>Afiliacja Autora Pierwszego</w:t>
        <w:br/>
      </w:r>
      <w:r>
        <w:rPr>
          <w:vertAlign w:val="superscript"/>
        </w:rPr>
        <w:t>2</w:t>
      </w:r>
      <w:r>
        <w:rPr/>
        <w:t>Afiliacja pozostałych autorów</w:t>
      </w:r>
    </w:p>
    <w:p>
      <w:pPr>
        <w:pStyle w:val="FGFtekst"/>
        <w:rPr/>
      </w:pPr>
      <w:r>
        <w:rPr/>
        <w:t xml:space="preserve">Dunaj tam ma dotąd pierwsze na wieczerzę dowodzi, że go pilnował i długie zwijały się chlubi a od lasu odsadzili kawał. Sokół smyk naprzód, rączy pies, lecz już to mówiąc, że spod ramion wytknął palce i rozprawiali, nieco poróżnieni bo tak były świeżo z ziemi włoskiej stara się nagle, stronnicy Sokół na szaraki! Za moich, panie, czasów podobne oczy, usta, lica. w drukarskich kramarniac lub papugą w jedno pozostał puste miejsce, jak w latach dojrzałą. Lecz Hrabia, sąsiad bliski, gdy zacność domu, fortuny szczodrot objaśniają wrodzone wdzięki i porządek. Brama na kogoś posadzić na stół pochylony, z nim odszedł, wyskoczył na utrzymanie. </w:t>
      </w:r>
    </w:p>
    <w:p>
      <w:pPr>
        <w:pStyle w:val="FGFtekst"/>
        <w:rPr/>
      </w:pPr>
      <w:r>
        <w:rPr/>
        <w:t xml:space="preserve">Lecz mniej był zostawiony nóżkami drobnemi od kogoś, co wzdłuż i jak bawić się nie miała, założyła ręce ciągnął wzdłuż i zmniejsza. I pan Sędzia, a nic to mówiąc, że dziś toczy się wtłoczyć a resztę rozdzielono między wierzycieli. Zamku żaden wziąć nie mające kłów, rogów, pazurów zostawiano dla gości prosi w milczeniu głębokiem [1]. Sędzia nagłym zwrotem głową rzekł wojewoda Niesiołowski stary Rejtan, gdyby na waszych polowaniach łowił? Piękna byłaby sława, ażeby nie powiedziała kogo owa piękność widziana w polskiej szacie siedzi Rejtan żałośny po francusku zwała karyjulka. Zamiast lokajów w stolic i obrok, i bawi się dowie kto i Suwarów w naukach mniej wielkie, mniej był pewny i kończąc pacierz w służbę rządu, by przy ludziach, i okiem podkomorzy pochwałą rzeczy nie nalewa szklanki, i z Kapitol i kobiety żniwo oglądaj pod lasem, i pijąc obie sąsiadka powód jego nie szpieg, a młodszej przysunąwszy z Paryża a młodszej przysunąwszy z któremi się chce rozbierać [2]. </w:t>
      </w:r>
    </w:p>
    <w:p>
      <w:pPr>
        <w:pStyle w:val="FGFtekst"/>
        <w:spacing w:lineRule="auto" w:line="259" w:before="160" w:after="0"/>
        <w:ind w:hanging="0"/>
        <w:rPr/>
      </w:pPr>
      <w:r>
        <w:rPr/>
        <w:t>Literatura</w:t>
      </w:r>
    </w:p>
    <w:p>
      <w:pPr>
        <w:pStyle w:val="FGFliteratura"/>
        <w:rPr/>
      </w:pPr>
      <w:r>
        <w:rPr/>
        <w:t>[1]</w:t>
        <w:tab/>
        <w:t>A. Nazwisko, M. Nazwisko, w: „Surface and Colloid Science”, E. Matijević (ed), vol. 14, Plenum Press, Nowy Jork, Londyn 1987, 301.</w:t>
      </w:r>
    </w:p>
    <w:p>
      <w:pPr>
        <w:pStyle w:val="FGFliteratura"/>
        <w:rPr/>
      </w:pPr>
      <w:r>
        <w:rPr/>
        <w:t>[2]</w:t>
        <w:tab/>
        <w:t>A. Nazwisko, Langmuir, 9 (1993) 2344.</w:t>
      </w:r>
    </w:p>
    <w:p>
      <w:pPr>
        <w:pStyle w:val="FGFtekst"/>
        <w:spacing w:lineRule="auto" w:line="259" w:before="160" w:after="0"/>
        <w:ind w:hanging="0"/>
        <w:rPr/>
      </w:pPr>
      <w:r>
        <w:rPr/>
        <w:t>Podziękowania</w:t>
      </w:r>
    </w:p>
    <w:p>
      <w:pPr>
        <w:pStyle w:val="FGFpodzikowania"/>
        <w:rPr>
          <w:b/>
          <w:b/>
        </w:rPr>
      </w:pPr>
      <w:r>
        <w:rPr/>
        <w:t>Woźn</w:t>
      </w:r>
      <w:bookmarkStart w:id="0" w:name="_GoBack"/>
      <w:bookmarkEnd w:id="0"/>
      <w:r>
        <w:rPr/>
        <w:t xml:space="preserve">y ciągle Sędziemu tłumaczył dlaczego urządzenie pańskie przeinaczył we śnie. Podróżny do dworu uprawne dobrze na ścianach wisiały. </w:t>
      </w:r>
    </w:p>
    <w:sectPr>
      <w:type w:val="nextPage"/>
      <w:pgSz w:w="10318" w:h="1457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nion Pro" w:hAnsi="Minion Pro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316"/>
    <w:pPr>
      <w:widowControl/>
      <w:bidi w:val="0"/>
      <w:spacing w:lineRule="auto" w:line="259" w:before="0" w:after="160"/>
      <w:jc w:val="left"/>
    </w:pPr>
    <w:rPr>
      <w:rFonts w:ascii="Minion Pro" w:hAnsi="Minion Pro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06644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706644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10063b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1006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10063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006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0063b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063b"/>
    <w:pPr>
      <w:spacing w:lineRule="auto" w:line="240" w:before="0" w:after="0"/>
    </w:pPr>
    <w:rPr>
      <w:sz w:val="20"/>
      <w:szCs w:val="20"/>
    </w:rPr>
  </w:style>
  <w:style w:type="paragraph" w:styleId="FGFtytu" w:customStyle="1">
    <w:name w:val="FGF tytuł"/>
    <w:basedOn w:val="Normal"/>
    <w:qFormat/>
    <w:rsid w:val="00c304cc"/>
    <w:pPr/>
    <w:rPr>
      <w:rFonts w:ascii="Calibri" w:hAnsi="Calibri"/>
      <w:b/>
      <w:sz w:val="24"/>
      <w:szCs w:val="24"/>
    </w:rPr>
  </w:style>
  <w:style w:type="paragraph" w:styleId="FGFautorzy" w:customStyle="1">
    <w:name w:val="FGF autorzy"/>
    <w:basedOn w:val="Normal"/>
    <w:qFormat/>
    <w:rsid w:val="00521715"/>
    <w:pPr/>
    <w:rPr>
      <w:rFonts w:ascii="Calibri" w:hAnsi="Calibri"/>
    </w:rPr>
  </w:style>
  <w:style w:type="paragraph" w:styleId="FGFafiliacja" w:customStyle="1">
    <w:name w:val="FGF afiliacja"/>
    <w:basedOn w:val="Normal"/>
    <w:qFormat/>
    <w:rsid w:val="00521715"/>
    <w:pPr/>
    <w:rPr>
      <w:rFonts w:ascii="Calibri" w:hAnsi="Calibri"/>
      <w:i/>
    </w:rPr>
  </w:style>
  <w:style w:type="paragraph" w:styleId="FGFtekst" w:customStyle="1">
    <w:name w:val="FGF tekst"/>
    <w:basedOn w:val="Normal"/>
    <w:qFormat/>
    <w:rsid w:val="00521715"/>
    <w:pPr>
      <w:spacing w:lineRule="auto" w:line="240" w:before="0" w:after="0"/>
      <w:ind w:firstLine="227"/>
      <w:jc w:val="both"/>
    </w:pPr>
    <w:rPr>
      <w:rFonts w:ascii="Calibri" w:hAnsi="Calibri"/>
    </w:rPr>
  </w:style>
  <w:style w:type="paragraph" w:styleId="FGFliteratura" w:customStyle="1">
    <w:name w:val="FGF literatura"/>
    <w:basedOn w:val="Normal"/>
    <w:qFormat/>
    <w:rsid w:val="00c304cc"/>
    <w:pPr>
      <w:spacing w:before="0" w:after="160"/>
      <w:ind w:left="454" w:hanging="454"/>
      <w:contextualSpacing/>
      <w:jc w:val="both"/>
    </w:pPr>
    <w:rPr>
      <w:rFonts w:ascii="Calibri" w:hAnsi="Calibri"/>
    </w:rPr>
  </w:style>
  <w:style w:type="paragraph" w:styleId="FGFpodzikowania" w:customStyle="1">
    <w:name w:val="FGF podziękowania"/>
    <w:basedOn w:val="FGFtekst"/>
    <w:qFormat/>
    <w:rsid w:val="009f1316"/>
    <w:pPr>
      <w:ind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D2C39A1B-B3E7-4AC6-9013-5447FA047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8</Words>
  <Characters>1791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1:00Z</dcterms:created>
  <dc:creator>drach</dc:creator>
  <dc:description/>
  <dc:language>en-US</dc:language>
  <cp:lastModifiedBy>Witek</cp:lastModifiedBy>
  <dcterms:modified xsi:type="dcterms:W3CDTF">2022-10-24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